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2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color w:val="0070C0"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color w:val="0070C0"/>
          <w:kern w:val="2"/>
          <w:sz w:val="28"/>
          <w:szCs w:val="28"/>
          <w:shd w:fill="FFFFFF" w:val="clear"/>
        </w:rPr>
        <w:t>В Челябинской области за 2024 год зарегистрировано почти 10 тыс. договоров долевого участия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продолжает делиться итогами деятельности за 2024 год. Сегодня в рамках рубрики «Цифра дня» расскажем о показателях регистрации по договорам долевого участия в строительств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Институт долевого строительства получил широкое распространение среди южноуральцев, желающих купить недвижимость, о чем свидетельствует статистика. В 2024 году количество зарегистрированных челябинским Росреестром договоров долевого участия в строительстве (ДДУ) составило 9 692. Здесь можно отметить положительную динамику по электронной регистрации ДДУ. В 2023 году этот показатель составлял 91,2 %, а в 2024 году увеличился и составил 94,4 %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Рост числа поданных в электронном виде документов вполне обоснован, ведь это позволяет оперативно оформлять права на недвижимость. В настоящее время на территории региона электронная регистрация ДДУ, заключенного застройщиком с первым участником долевого строительства, при отсутствии замечаний к пакету документов, осуществляется в срок – не более 24 часов. Государственная регистрация ДДУ с последующим участником долевого строительства не превышает 6 часов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2-12T12:57:00Z</cp:lastPrinted>
  <dcterms:modified xsi:type="dcterms:W3CDTF">2025-02-12T11:31:00Z</dcterms:modified>
  <cp:revision>9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